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 xml:space="preserve">              </w:t>
      </w:r>
      <w:r>
        <w:rPr/>
        <w:drawing>
          <wp:inline distT="0" distB="0" distL="0" distR="0">
            <wp:extent cx="241427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cheda iscrizione” Volleurhope 2019”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claprincipi@libero.it</w:t>
        </w:r>
      </w:hyperlink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  <w:u w:val="single"/>
        </w:rPr>
        <w:t>Nome Società:</w:t>
      </w:r>
      <w:r>
        <w:rPr>
          <w:b/>
          <w:sz w:val="32"/>
          <w:szCs w:val="32"/>
        </w:rPr>
        <w:t>………………………………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Nome squadra/e:……………………………..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Categorie di partecipazione: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  ……………………..</w:t>
        <w:tab/>
        <w:tab/>
        <w:t>n°squadre….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.  ……………………..             n°squadre ….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ind w:left="708" w:firstLine="708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E. mail ………………………………….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fax :………………………………………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gente responsabile Sig.  ………………………..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° tel.  …….......</w:t>
        <w:tab/>
        <w:tab/>
        <w:t>e-mail………………….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Dirigente responsabile al torneo Sig. ………………………...</w:t>
      </w:r>
    </w:p>
    <w:p>
      <w:pPr>
        <w:pStyle w:val="Normal"/>
        <w:ind w:left="708" w:firstLine="708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N° tel.  …….......</w:t>
        <w:tab/>
        <w:tab/>
        <w:t>e-mail………………….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Allenatore N° tel………….. mail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Richiesta alloggio (tipologia):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N° Persone partecipanti: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natori ……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genti ……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eti…………..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ote per l’Organizzazion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……………………………</w:t>
      </w:r>
      <w:r>
        <w:rPr>
          <w:b/>
          <w:sz w:val="32"/>
          <w:szCs w:val="32"/>
        </w:rPr>
        <w:t>...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28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princip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7:00Z</dcterms:created>
  <dc:creator>Claudio</dc:creator>
  <dc:description/>
  <cp:keywords/>
  <dc:language>en-US</dc:language>
  <cp:lastModifiedBy>User</cp:lastModifiedBy>
  <cp:lastPrinted>2018-05-24T22:47:00Z</cp:lastPrinted>
  <dcterms:modified xsi:type="dcterms:W3CDTF">2019-05-29T18:08:00Z</dcterms:modified>
  <cp:revision>8</cp:revision>
  <dc:subject/>
  <dc:title> </dc:title>
</cp:coreProperties>
</file>